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ОР N __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разовании на обучение по дополнительным</w:t>
      </w:r>
    </w:p>
    <w:p>
      <w:pPr>
        <w:pStyle w:val="Normal"/>
        <w:spacing w:lineRule="atLeast" w:line="33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м общеразвивающим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jc w:val="center"/>
        <w:textAlignment w:val="baseline"/>
        <w:rPr/>
      </w:pPr>
      <w:bookmarkStart w:id="0" w:name="100011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БДОУ «Детский сад №53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"__" 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место заключения договора)                      (дата заключения договора)</w:t>
      </w:r>
    </w:p>
    <w:p>
      <w:pPr>
        <w:pStyle w:val="Normal"/>
        <w:tabs>
          <w:tab w:val="clear" w:pos="708"/>
          <w:tab w:val="left" w:pos="8265" w:leader="none"/>
          <w:tab w:val="right" w:pos="9355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" w:name="100013"/>
      <w:bookmarkStart w:id="2" w:name="100013"/>
      <w:bookmarkEnd w:id="2"/>
    </w:p>
    <w:p>
      <w:pPr>
        <w:pStyle w:val="Normal"/>
        <w:tabs>
          <w:tab w:val="clear" w:pos="708"/>
          <w:tab w:val="left" w:pos="826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Детский сад №53 общеразвивающего вида с приоритетным осуществлением деятельности по художественно – эстетическому направлению развития детей», осуществляющий образовательную деятельность (далее образовательная организация) на основании лицензии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25.12.2012год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315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ыданной Департаментом образования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ладимирской области</w:t>
      </w:r>
    </w:p>
    <w:p>
      <w:pPr>
        <w:pStyle w:val="Normal"/>
        <w:tabs>
          <w:tab w:val="clear" w:pos="708"/>
          <w:tab w:val="left" w:pos="82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Исполнитель», в </w:t>
      </w:r>
      <w:r>
        <w:rPr>
          <w:rFonts w:cs="Times New Roman" w:ascii="Times New Roman" w:hAnsi="Times New Roman"/>
          <w:sz w:val="24"/>
          <w:szCs w:val="24"/>
          <w:u w:val="single"/>
        </w:rPr>
        <w:t>лице  _______________________________________________-</w:t>
      </w:r>
    </w:p>
    <w:p>
      <w:pPr>
        <w:pStyle w:val="Normal"/>
        <w:tabs>
          <w:tab w:val="clear" w:pos="708"/>
          <w:tab w:val="left" w:pos="8265" w:leader="none"/>
          <w:tab w:val="right" w:pos="93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одной стороны, и именуемый в дальнейшем «Заказчик», в лице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2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на основании паспорта __________________________________________________________ _______________________ в интересах несовершеннолетнего (Ф.И.О., дата рождения) _______________________________________________________________________________ ______ ____,</w:t>
      </w:r>
    </w:p>
    <w:p>
      <w:pPr>
        <w:pStyle w:val="Normal"/>
        <w:tabs>
          <w:tab w:val="clear" w:pos="708"/>
          <w:tab w:val="left" w:pos="8265" w:leader="none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___ _________,</w:t>
      </w:r>
    </w:p>
    <w:p>
      <w:pPr>
        <w:pStyle w:val="Normal"/>
        <w:tabs>
          <w:tab w:val="clear" w:pos="708"/>
          <w:tab w:val="left" w:pos="8265" w:leader="none"/>
          <w:tab w:val="right" w:pos="93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обучающийся (воспитанник)», совместно именуемые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8244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. Предмет Договора</w:t>
      </w:r>
      <w:bookmarkStart w:id="3" w:name="100014"/>
      <w:bookmarkEnd w:id="3"/>
    </w:p>
    <w:p>
      <w:pPr>
        <w:pStyle w:val="Normal"/>
        <w:tabs>
          <w:tab w:val="clear" w:pos="708"/>
          <w:tab w:val="left" w:pos="8244" w:leader="none"/>
          <w:tab w:val="right" w:pos="9355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 Исполнитель   обязуется   оказать Обучающемуся   образовательную услугу, по реализации ч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дополнительной общеобразовательной общеразвивающей программы  _____________________</w:t>
      </w:r>
    </w:p>
    <w:p>
      <w:pPr>
        <w:pStyle w:val="Normal"/>
        <w:tabs>
          <w:tab w:val="clear" w:pos="708"/>
          <w:tab w:val="left" w:pos="8244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8244" w:leader="none"/>
          <w:tab w:val="right" w:pos="93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именование дополнительной образовате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Форма обучения 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елах федерального государственного образовательного стандарта или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" w:name="100015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1 год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Заказчик обязуется содействовать получению Обучающимся образовательной услуги, а также оплатить услугу в объеме и на условиях Договора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5" w:name="100018"/>
      <w:bookmarkStart w:id="6" w:name="100016"/>
      <w:bookmarkEnd w:id="5"/>
      <w:bookmarkEnd w:id="6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. Права Исполнителя, Заказчика и Обучающегося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100019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100020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100021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0" w:name="100022"/>
      <w:bookmarkEnd w:id="1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2. Заказчик впр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ом I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го Договора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1" w:name="100023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3. Обучающемуся предоста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адемические права в соответствии с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ю 1 статьи 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12" w:name="100024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Получать информацию от Исполнителя по вопросам организации и обеспечения надлежащего предоставления услуг, предусмотренны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ом 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го Договор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100025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100026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5" w:name="100027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100028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7" w:name="100029"/>
      <w:bookmarkEnd w:id="17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II. Обязанности Исполнителя, Заказчика и Обучающегося 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18" w:name="100030"/>
      <w:bookmarkEnd w:id="18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100031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1.     Зачислить     Обучающегося, в качестве учащегося на обучение по Программе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100032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 "О защите прав потребителей" и Федеральны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Об образовании в Российской Федерации"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1" w:name="100033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. Организовать и обеспечить надлежащее предоставление образовательных услуг, предусмотренны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ом 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астоящего Договора. Образовательные услуги оказываются в соответствии с федеральны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100034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3" w:name="100035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ом 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го Договора)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4" w:name="100036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100037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Заказчик обязан своевременно вносить плату за предоставляемые Обучающемуся образовательные услуги, указанные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е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26" w:name="100039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Обучающийся обязан соблюдать требования, установл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е 43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9 декабря 2012 г. N 273-ФЗ "Об образовании в Российской Федерации", в том числе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7" w:name="100040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8" w:name="100041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2. Извещать Исполнителя о причинах отсутствия на занятиях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9" w:name="100042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0" w:name="100043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  <w:bookmarkStart w:id="31" w:name="100044"/>
      <w:bookmarkEnd w:id="31"/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V. Стоимость услуг, сроки и порядок их оплаты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bookmarkStart w:id="32" w:name="100045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___________________________. 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3" w:name="100046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4" w:name="100047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плата за месяц периода обучения по Договору осуществляется пропорционально фактическому посещению Обучающимся занятий, предусмотренных учебным планом Программы в соответствующем меся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В случае отмены со стороны Исполнителя проведения одного или нескольких занятий в рамках оказания образовательной услуги объем платы по договору за месяц, в котором указанные занятия должны быть проведены, уменьшается пропорционально доле таких занятий в общей продолжительности занятий в указанном меся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bookmarkStart w:id="35" w:name="100048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. Основания изменения и расторжения договора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6" w:name="100049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7" w:name="100050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8" w:name="100051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9" w:name="100052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0" w:name="100053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1" w:name="100054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2" w:name="100055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3" w:name="100056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Настоящий Договор расторгается досрочно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4" w:name="100057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</w:t>
      </w:r>
      <w:bookmarkStart w:id="45" w:name="100058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6" w:name="100059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7" w:name="100060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48" w:name="100061"/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Для расторжения договора Заказчик или Исполнитель направляет Исполнителю или Заказчику, уведомление о расторжении настоящего Договора в котором указывается причина расторжения договора.</w:t>
      </w:r>
      <w:bookmarkStart w:id="49" w:name="100062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. Ответственность Исполнителя, Заказчика и Обучающегося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0" w:name="100063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1" w:name="100064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2" w:name="100065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1. Безвозмездного оказания образовательной услуг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3" w:name="100066"/>
      <w:bookmarkEnd w:id="5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4" w:name="100067"/>
      <w:bookmarkEnd w:id="5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55" w:name="100068"/>
      <w:bookmarkEnd w:id="5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6" w:name="100069"/>
      <w:bookmarkEnd w:id="5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7" w:name="100070"/>
      <w:bookmarkEnd w:id="5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8" w:name="100071"/>
      <w:bookmarkEnd w:id="5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9" w:name="100072"/>
      <w:bookmarkEnd w:id="5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3. Потребовать уменьшения стоимости образовательной услуги;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0" w:name="100073"/>
      <w:bookmarkEnd w:id="6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4. Расторгнуть Договор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1" w:name="100074"/>
      <w:bookmarkEnd w:id="6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62" w:name="100075"/>
      <w:bookmarkEnd w:id="6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I. Срок действия Договора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3" w:name="100076"/>
      <w:bookmarkEnd w:id="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64" w:name="100077"/>
      <w:bookmarkEnd w:id="64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VIII. Заключительные положения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5" w:name="100078"/>
      <w:bookmarkEnd w:id="6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6" w:name="100079"/>
      <w:bookmarkEnd w:id="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tLeast" w:line="330" w:before="0" w:after="0"/>
        <w:jc w:val="both"/>
        <w:textAlignment w:val="baseline"/>
        <w:rPr/>
      </w:pPr>
      <w:bookmarkStart w:id="67" w:name="100080"/>
      <w:bookmarkEnd w:id="6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Настоящий Договор составлен в __2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8" w:name="100081"/>
      <w:bookmarkEnd w:id="6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69" w:name="100082"/>
      <w:bookmarkEnd w:id="6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IX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0" w:name="100083"/>
      <w:bookmarkEnd w:id="7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bookmarkStart w:id="71" w:name="100090"/>
      <w:bookmarkEnd w:id="71"/>
      <w:r>
        <w:rPr>
          <w:rFonts w:cs="Times New Roman" w:ascii="Times New Roman" w:hAnsi="Times New Roman"/>
          <w:b/>
          <w:sz w:val="24"/>
          <w:szCs w:val="24"/>
        </w:rPr>
        <w:t>Исполнитель:                                                                                Заказчик: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53»                                                    Ф.И.О. ________________________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2205,Владмирская область                                                  ______________________________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Муром,ул.Муромская,д.3а                                                    Адрес_________________________ 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8(4923461448)                                                               ________________________ _____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3307013213/333401001                                          паспорт серия______№ 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/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03234643177350002800                                                                          кем выдан _______________________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ДЕЛЕНИЕ ВЛАДИМИР БАНКА РОССИИ//УФК                             ______________________________ __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 Владимирской области г. Владими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от    « ____» ____________20      г.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В.А.Кочеткова                                                  подпись ______расшифровка _____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Заказчиком ____________ ______________________</w:t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43:00Z</dcterms:created>
  <dc:creator>Танюша</dc:creator>
  <dc:description/>
  <cp:keywords/>
  <dc:language>en-US</dc:language>
  <cp:lastModifiedBy>Детский сад 53</cp:lastModifiedBy>
  <cp:lastPrinted>2022-04-14T17:28:00Z</cp:lastPrinted>
  <dcterms:modified xsi:type="dcterms:W3CDTF">2022-09-15T12:43:00Z</dcterms:modified>
  <cp:revision>2</cp:revision>
  <dc:subject/>
  <dc:title/>
</cp:coreProperties>
</file>